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28"/>
        <w:gridCol w:w="3652"/>
      </w:tblGrid>
      <w:tr>
        <w:trPr>
          <w:trHeight w:val="1415" w:hRule="atLeast"/>
        </w:trPr>
        <w:tc>
          <w:tcPr>
            <w:tcW w:w="3935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ky-KG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ОШ ОБЛУ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 xml:space="preserve">АРАВАН РАЙОН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 АЙЫЛДЫК КЕҢЕШИ</w:t>
            </w:r>
          </w:p>
        </w:tc>
        <w:tc>
          <w:tcPr>
            <w:tcW w:w="16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ОШ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АРАВАНСК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ИЙ Р</w:t>
            </w:r>
            <w:r>
              <w:rPr>
                <w:rFonts w:eastAsia="Calibri" w:cs="Arial" w:ascii="Arial" w:hAnsi="Arial"/>
                <w:b/>
                <w:sz w:val="21"/>
                <w:szCs w:val="21"/>
              </w:rPr>
              <w:t>АЙ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КЕРМЕ-ТОО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ky-KG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val="ky-KG"/>
              </w:rPr>
              <w:t>АЙЫЛНЫЙ КЕНЕШ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val="ky-KG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val="ky-K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ky-KG" w:eastAsia="en-US"/>
        </w:rPr>
      </w:pPr>
      <w:r>
        <w:rPr>
          <w:rFonts w:cs="Arial" w:ascii="Arial" w:hAnsi="Arial"/>
          <w:b/>
          <w:sz w:val="10"/>
          <w:szCs w:val="10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 w:eastAsia="en-US"/>
        </w:rPr>
        <w:t>Керме-Тоо айылдык кеңешинин VII-чакырылышынын кезектеги                                      XXI-сессиясы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ТОКТОМ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rPr/>
      </w:pPr>
      <w:r>
        <w:rPr>
          <w:rFonts w:cs="Arial" w:ascii="Arial" w:hAnsi="Arial"/>
          <w:lang w:val="ky-KG" w:eastAsia="en-US"/>
        </w:rPr>
        <w:t xml:space="preserve">2024-жылдын 24-июлу                          №21/5                                       Гүлбаар айылы                                                                               </w:t>
      </w:r>
    </w:p>
    <w:p>
      <w:pPr>
        <w:pStyle w:val="Normal"/>
        <w:rPr>
          <w:rFonts w:ascii="Arial" w:hAnsi="Arial" w:cs="Arial"/>
          <w:lang w:val="ky-KG" w:eastAsia="en-US"/>
        </w:rPr>
      </w:pPr>
      <w:r>
        <w:rPr>
          <w:rFonts w:cs="Arial" w:ascii="Arial" w:hAnsi="Arial"/>
          <w:lang w:val="ky-KG" w:eastAsia="en-U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 өкмөтүнүн 2025-2026-2027- жылдарга жергиликтүү бюджетинин болжолдуу долбоорун бекитүү жөнүндө</w:t>
      </w:r>
    </w:p>
    <w:p>
      <w:pPr>
        <w:pStyle w:val="Normal"/>
        <w:ind w:left="4248" w:hanging="0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 xml:space="preserve">Керме-Тоо айыл өкмөтүнүн социалдык-экономикалык жактан өнүгүүсүнүн                         2025-жылга индикативдик божомолуна ылайык, айыл өкмөтүнүн ишкана-мекемелердин жетекчилери жана айыл тургундарынын катышуусу менен Керме-Тоо айылдык өкмөтүнүн 2025-2026-2027-жылдарга жергиликтүү бюджетинин болжолдуу долбоорун бекитүү жөнүндө маселени карап жана талкуулап чыгып, </w:t>
      </w:r>
      <w:r>
        <w:rPr>
          <w:rFonts w:cs="Arial" w:ascii="Arial" w:hAnsi="Arial"/>
          <w:lang w:val="ky-KG" w:eastAsia="en-US"/>
        </w:rPr>
        <w:t>Керме-Тоо айылдык кеңешинин VII-чакырылышынын кезектеги XXI-сессиясы Кыргыз Республикасынын “</w:t>
      </w:r>
      <w:r>
        <w:rPr>
          <w:rFonts w:cs="Arial" w:ascii="Arial" w:hAnsi="Arial"/>
          <w:bCs/>
          <w:spacing w:val="5"/>
          <w:lang w:val="ky-KG"/>
        </w:rPr>
        <w:t xml:space="preserve">Жергиликтүү мамлекеттик администрация жана жергиликтүү өз алдынча башкаруу органдары жөнүндө” №123 мыйзамынын               34-беренесин жетекчиликке алып, </w:t>
      </w:r>
      <w:r>
        <w:rPr>
          <w:rFonts w:cs="Arial" w:ascii="Arial" w:hAnsi="Arial"/>
          <w:b/>
          <w:lang w:val="ky-KG" w:eastAsia="en-US"/>
        </w:rPr>
        <w:t>токтом кылат:</w:t>
      </w:r>
    </w:p>
    <w:p>
      <w:pPr>
        <w:pStyle w:val="Normal"/>
        <w:jc w:val="both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1. Керме-Тоо айыл өкмөтүнүн 2025-жылга жергиликтүү бюджетинин болжолдуу долбоорунун киреше булактары жана чыгашаны каржылоого каражаттар №1 тиркемеге ылайык 30210,0 миң сомго белгиленс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2. Керме-Тоо айыл өкмөтүнүн 2026-2027-жылдарга бюджеттин болжолдуу долбоорун киреше булактарын жана чыгашаны каржылоого каражаттар №2 тиркемеге ылайык 2026-жылга 31513,9 миң сомго жана № 3 тиркемеге ылайык 2027-жылга 33154,9 миң сомго белгиленсин.</w:t>
      </w:r>
    </w:p>
    <w:p>
      <w:pPr>
        <w:pStyle w:val="Normal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3. Бул токтомдун аткарылышын көзөмөлдөө жагы Керме-Тоо айылдык кеңешинин бюджет, экономика, муниципалдык менчик, айыл чарбасы, инвестиция, ишкердик иш жана тышкы экономикалык байланыш боюнча туруктуу комитетине жүктөлсүн.</w:t>
      </w:r>
    </w:p>
    <w:p>
      <w:pPr>
        <w:pStyle w:val="Normal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ky-KG"/>
        </w:rPr>
        <w:t>Тө</w:t>
      </w:r>
      <w:r>
        <w:rPr>
          <w:rFonts w:cs="Arial" w:ascii="Arial" w:hAnsi="Arial"/>
          <w:b/>
        </w:rPr>
        <w:t xml:space="preserve">рага                                                      </w:t>
      </w:r>
      <w:r>
        <w:rPr>
          <w:rFonts w:cs="Arial" w:ascii="Arial" w:hAnsi="Arial"/>
          <w:b/>
          <w:lang w:val="ky-KG"/>
        </w:rPr>
        <w:t xml:space="preserve">                            А.Шерматов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lang w:val="ky-KG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ky-KG"/>
        </w:rPr>
        <w:t xml:space="preserve">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lang w:val="ky-KG"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ky-KG"/>
        </w:rPr>
      </w:pPr>
      <w:r>
        <w:rPr>
          <w:rFonts w:eastAsia="Arial" w:cs="Arial" w:ascii="Arial" w:hAnsi="Arial"/>
          <w:lang w:val="ky-KG"/>
        </w:rPr>
        <w:t xml:space="preserve">         </w:t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VII-чакырылышынын кезектеги        XXI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eastAsia="Arial" w:cs="Arial" w:ascii="Arial" w:hAnsi="Arial"/>
          <w:lang w:val="ky-KG"/>
        </w:rPr>
        <w:t xml:space="preserve"> </w:t>
      </w:r>
      <w:r>
        <w:rPr>
          <w:rFonts w:cs="Arial" w:ascii="Arial" w:hAnsi="Arial"/>
          <w:lang w:val="ky-KG"/>
        </w:rPr>
        <w:t>21/5 токтомунун                            №1-тиркемеси</w:t>
      </w:r>
    </w:p>
    <w:p>
      <w:pPr>
        <w:pStyle w:val="Normal"/>
        <w:ind w:left="4956" w:hanging="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ky-KG"/>
        </w:rPr>
        <w:t>Керме-Тоо айылдык өкмөтүнүн 2025-жылга бюджетинин болжолдуу       долбоорунун киреше пла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90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еше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</w:rPr>
              <w:t>2025-ж</w:t>
            </w:r>
            <w:r>
              <w:rPr>
                <w:rFonts w:cs="Arial" w:ascii="Arial" w:hAnsi="Arial"/>
                <w:b/>
                <w:lang w:val="ky-K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ше булактарынан кармалган киреше салы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йда салы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ентик негизде  алынуучу сал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ыймылсыз м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лкк</w:t>
            </w:r>
            <w:r>
              <w:rPr>
                <w:rFonts w:cs="Arial" w:ascii="Arial" w:hAnsi="Arial"/>
                <w:lang w:val="ky-KG"/>
              </w:rPr>
              <w:t>ө</w:t>
            </w:r>
            <w:r>
              <w:rPr>
                <w:rFonts w:cs="Arial" w:ascii="Arial" w:hAnsi="Arial"/>
              </w:rPr>
              <w:t xml:space="preserve"> са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каражаттарынын ээлеринен алынуучу сал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марка жер участкаларынын пайдалангандыгы 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жер салыг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йыл чарбасына жараксыз жерлерди  пайдалангандыгы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 жер салыг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ыл чарба багытындагы жер салы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ял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туу конуштардын  аренда ак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йыт аренда ак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ПС аренда ак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илим бер</w:t>
            </w:r>
            <w:r>
              <w:rPr>
                <w:rFonts w:cs="Arial" w:ascii="Arial" w:hAnsi="Arial"/>
                <w:bCs/>
                <w:lang w:val="ky-KG"/>
              </w:rPr>
              <w:t>үү</w:t>
            </w:r>
            <w:r>
              <w:rPr>
                <w:rFonts w:cs="Arial" w:ascii="Arial" w:hAnsi="Arial"/>
                <w:bCs/>
              </w:rPr>
              <w:t xml:space="preserve"> ч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йр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>нд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г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 xml:space="preserve"> кызмат к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рс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т</w:t>
            </w:r>
            <w:r>
              <w:rPr>
                <w:rFonts w:cs="Arial" w:ascii="Arial" w:hAnsi="Arial"/>
                <w:bCs/>
                <w:lang w:val="ky-KG"/>
              </w:rPr>
              <w:t>үү</w:t>
            </w:r>
            <w:r>
              <w:rPr>
                <w:rFonts w:cs="Arial" w:ascii="Arial" w:hAnsi="Arial"/>
                <w:bCs/>
              </w:rPr>
              <w:t>л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 xml:space="preserve">р 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>ч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>н акы т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л</w:t>
            </w:r>
            <w:r>
              <w:rPr>
                <w:rFonts w:cs="Arial" w:ascii="Arial" w:hAnsi="Arial"/>
                <w:bCs/>
                <w:lang w:val="ky-KG"/>
              </w:rPr>
              <w:t>өө</w:t>
            </w:r>
            <w:r>
              <w:rPr>
                <w:rFonts w:cs="Arial" w:ascii="Arial" w:hAnsi="Arial"/>
                <w:bCs/>
              </w:rPr>
              <w:t xml:space="preserve"> (спец.счет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Таштандыларды ташып салы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Продажа несель.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ky-KG"/>
              </w:rPr>
              <w:t>Тендештирүүчү г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234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Отчисление инфрас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30210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ky-KG"/>
        </w:rPr>
        <w:t>кеңешинин жоопту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ky-KG"/>
        </w:rPr>
        <w:t xml:space="preserve">катчысы                                                                    Э.Назарбаев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VII-чакырылышынын кезектеги        XXI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eastAsia="Arial" w:cs="Arial" w:ascii="Arial" w:hAnsi="Arial"/>
          <w:lang w:val="ky-KG"/>
        </w:rPr>
        <w:t xml:space="preserve"> </w:t>
      </w:r>
      <w:r>
        <w:rPr>
          <w:rFonts w:cs="Arial" w:ascii="Arial" w:hAnsi="Arial"/>
          <w:lang w:val="ky-KG"/>
        </w:rPr>
        <w:t>21/5 токтомунун                              №2-тиркемеси</w:t>
      </w:r>
    </w:p>
    <w:p>
      <w:pPr>
        <w:pStyle w:val="Normal"/>
        <w:ind w:left="4956" w:hanging="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дык өкмөтүнүн  2026-жылга бюджетинин  болжолдуу долбоорунун киреше пла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06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еше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</w:rPr>
              <w:t>2026-ж</w:t>
            </w:r>
            <w:r>
              <w:rPr>
                <w:rFonts w:cs="Arial" w:ascii="Arial" w:hAnsi="Arial"/>
                <w:b/>
                <w:lang w:val="ky-K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ше булактарынан кармалган киреше салы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йда салы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ентик негизде  алынуучу сал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ыймылсыз м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лкк</w:t>
            </w:r>
            <w:r>
              <w:rPr>
                <w:rFonts w:cs="Arial" w:ascii="Arial" w:hAnsi="Arial"/>
                <w:lang w:val="ky-KG"/>
              </w:rPr>
              <w:t>ө</w:t>
            </w:r>
            <w:r>
              <w:rPr>
                <w:rFonts w:cs="Arial" w:ascii="Arial" w:hAnsi="Arial"/>
              </w:rPr>
              <w:t xml:space="preserve"> са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каражаттарынын ээлеринен алынуучу са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марка жер участкаларынын пайдалангандыгы 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жер салыг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йыл чарбасына жараксыз жерлерди  пайдалангандыгы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 жер салыг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ыл чарба багытындагы жер салы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ял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туу конуштардын ижарасы учун акы тол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йыт комит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йра болуштуруу фондун ижара акы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штандыларды ташып чыгуу салыг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илим бер</w:t>
            </w:r>
            <w:r>
              <w:rPr>
                <w:rFonts w:cs="Arial" w:ascii="Arial" w:hAnsi="Arial"/>
                <w:bCs/>
                <w:lang w:val="ky-KG"/>
              </w:rPr>
              <w:t>үү</w:t>
            </w:r>
            <w:r>
              <w:rPr>
                <w:rFonts w:cs="Arial" w:ascii="Arial" w:hAnsi="Arial"/>
                <w:bCs/>
              </w:rPr>
              <w:t xml:space="preserve"> ч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йр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с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>нд</w:t>
            </w:r>
            <w:r>
              <w:rPr>
                <w:rFonts w:cs="Arial" w:ascii="Arial" w:hAnsi="Arial"/>
                <w:bCs/>
                <w:lang w:val="ky-KG"/>
              </w:rPr>
              <w:t>ө</w:t>
            </w:r>
            <w:r>
              <w:rPr>
                <w:rFonts w:cs="Arial" w:ascii="Arial" w:hAnsi="Arial"/>
                <w:bCs/>
              </w:rPr>
              <w:t>г</w:t>
            </w:r>
            <w:r>
              <w:rPr>
                <w:rFonts w:cs="Arial" w:ascii="Arial" w:hAnsi="Arial"/>
                <w:bCs/>
                <w:lang w:val="ky-KG"/>
              </w:rPr>
              <w:t>ү</w:t>
            </w:r>
            <w:r>
              <w:rPr>
                <w:rFonts w:cs="Arial" w:ascii="Arial" w:hAnsi="Arial"/>
                <w:bCs/>
              </w:rPr>
              <w:t xml:space="preserve"> кызмат корсотуулор учун акы толоо (спец.счет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ky-KG"/>
              </w:rPr>
              <w:t>Жергиликтүү маанидеги маселелерге жакшыр.отчилен.на развития и содер.инфрас.мест.знач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7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Продажа несель.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ky-KG"/>
              </w:rPr>
              <w:t>Тендештирүүчү г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234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31513,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ңешинин жоопту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атчысы                                                                    Э.Назарбаев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VII-чакырылышынын кезектеги        XXI-сессиясыны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№</w:t>
      </w:r>
      <w:r>
        <w:rPr>
          <w:rFonts w:eastAsia="Arial" w:cs="Arial" w:ascii="Arial" w:hAnsi="Arial"/>
          <w:lang w:val="ky-KG"/>
        </w:rPr>
        <w:t xml:space="preserve"> </w:t>
      </w:r>
      <w:r>
        <w:rPr>
          <w:rFonts w:cs="Arial" w:ascii="Arial" w:hAnsi="Arial"/>
          <w:lang w:val="ky-KG"/>
        </w:rPr>
        <w:t>21/5 токтомунун                             №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ky-KG"/>
        </w:rPr>
        <w:t xml:space="preserve">-тиркемеси </w:t>
      </w:r>
    </w:p>
    <w:p>
      <w:pPr>
        <w:pStyle w:val="Normal"/>
        <w:ind w:left="4956" w:hanging="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дык өкмөтүнүн  2027-жылга бюджетинин болжолдуу долбоорунун киреше пла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48"/>
        <w:gridCol w:w="20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ешел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</w:rPr>
              <w:t>2027-ж</w:t>
            </w:r>
            <w:r>
              <w:rPr>
                <w:rFonts w:cs="Arial" w:ascii="Arial" w:hAnsi="Arial"/>
                <w:b/>
                <w:lang w:val="ky-KG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ше булактарынан кармалган киреше салыг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8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йда салыг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ентик негизде  алынуучу салы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ыймылсыз м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лкк</w:t>
            </w:r>
            <w:r>
              <w:rPr>
                <w:rFonts w:cs="Arial" w:ascii="Arial" w:hAnsi="Arial"/>
                <w:lang w:val="ky-KG"/>
              </w:rPr>
              <w:t>ө</w:t>
            </w:r>
            <w:r>
              <w:rPr>
                <w:rFonts w:cs="Arial" w:ascii="Arial" w:hAnsi="Arial"/>
              </w:rPr>
              <w:t xml:space="preserve"> сал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каражаттарынын ээлеринен алынуучу сал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марка жер участкаларынын пайдалангандыгы 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жер салыг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йыл чарбасына  жарактуу жерлерден пайдалангандыгы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жер салыг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йыл чарбасына жараксыз жерлерди  пайдалангандыгы 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lang w:val="ky-KG"/>
              </w:rPr>
              <w:t>ү</w:t>
            </w:r>
            <w:r>
              <w:rPr>
                <w:rFonts w:cs="Arial" w:ascii="Arial" w:hAnsi="Arial"/>
              </w:rPr>
              <w:t xml:space="preserve">н  жер салыг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ял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ктуу конуштардын ижарасы учун акы толо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йыт комите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йра болуштуруу фондун ижара акыс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штандыларды ташып чыгуу салыг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лим беруу  чойросундогу кызмат корсотуулор учун акы толоо (спец.счет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ky-KG"/>
              </w:rPr>
              <w:t>Жергиликтүү маанидеги маселелерге жакшыр.отчилен.на развития и содер.инфрас.мест.значе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7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Продажа несель.зем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ky-KG"/>
              </w:rPr>
              <w:t>Теңдештирүүчү гра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  <w:t>12342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lang w:val="ky-KG"/>
              </w:rPr>
            </w:pPr>
            <w:r>
              <w:rPr>
                <w:rFonts w:cs="Arial" w:ascii="Arial" w:hAnsi="Arial"/>
                <w:bCs/>
                <w:lang w:val="ky-KG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33154,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ңешинин жооптуу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атчысы                                                                    Э.Назарбаев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7_Oktom_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A97_Oktom_Times" w:hAnsi="A97_Oktom_Time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Пользователь</dc:creator>
  <dc:description/>
  <cp:keywords/>
  <dc:language>en-US</dc:language>
  <cp:lastModifiedBy>Пользователь</cp:lastModifiedBy>
  <cp:lastPrinted>2024-07-29T13:39:00Z</cp:lastPrinted>
  <dcterms:modified xsi:type="dcterms:W3CDTF">2024-09-19T10:02:00Z</dcterms:modified>
  <cp:revision>1417</cp:revision>
  <dc:subject/>
  <dc:title>Араван райондук Керме-Тоо  айылдык кеёешинин 2010-2011-жылга  бюджетинин  аткарылышынын жана  айылдык кеёешинин 2012-жылга  бюджетин бекит\\  жън\ндъ</dc:title>
</cp:coreProperties>
</file>